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265176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eastAsia="Arial" w:cs="Arial" w:ascii="Arial" w:hAnsi="Arial"/>
                <w:b/>
                <w:color w:val="333333"/>
              </w:rPr>
              <w:t xml:space="preserve">                 </w:t>
            </w:r>
            <w:r>
              <w:rPr>
                <w:rFonts w:cs="Arial" w:ascii="Arial" w:hAnsi="Arial"/>
                <w:b/>
                <w:color w:val="333333"/>
              </w:rPr>
              <w:t>ENRIQUE MAESTRO CORREDURÍA DE SEGUROS S.L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896"/>
        <w:gridCol w:w="3273"/>
      </w:tblGrid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MADOR DEL SEGURO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ITUACIÓN DEL RIESGO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VALORACIÓN MOBILIARIO</w:t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ESTANC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NÚMER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VALORACIÓN</w:t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ECIBIDOR/VESTÍBU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ALÓN – COMED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ALA DE EST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ESPACH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CI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333333"/>
              </w:rPr>
              <w:t>DORMITORIO PRINCIP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RMITORIO JUVEN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RMITORIO INFANT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UARTO BAÑ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SE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ERRAZA, ATICO Y JARDÍ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ERRAZA PIS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GARAJE/TRASTER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bservaciones: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n………………………….a……….. de………………….…de……………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irma del solicitant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50:00Z</dcterms:created>
  <dc:creator>Full Name</dc:creator>
  <dc:description/>
  <cp:keywords/>
  <dc:language>en-US</dc:language>
  <cp:lastModifiedBy>Enrique Jr. Maestro</cp:lastModifiedBy>
  <cp:lastPrinted>2010-02-19T12:42:00Z</cp:lastPrinted>
  <dcterms:modified xsi:type="dcterms:W3CDTF">2020-12-03T17:50:00Z</dcterms:modified>
  <cp:revision>2</cp:revision>
  <dc:subject/>
  <dc:title> </dc:title>
</cp:coreProperties>
</file>